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PUTUSAN</w:t>
        <w:br/>
        <w:t>MENTERI PENDIDIKAN NASIONAL</w:t>
        <w:br/>
        <w:t>REPUBLIK INDONESIA</w:t>
        <w:br/>
        <w:br/>
        <w:t>NOMOR 234/U/2000</w:t>
        <w:br/>
        <w:t>TENTANG</w:t>
        <w:br/>
        <w:t>PEDOMAN PENDIRIAN PERGURUAN TINGG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7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MENTERI PENDIDIKAN NASIO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imbang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wa sebagai pelaksanaan ketentuan Pasal 118 dan Pasal 121 Peraturan</w:t>
      </w:r>
    </w:p>
    <w:p>
      <w:pPr>
        <w:pStyle w:val="HTMLPreformatted"/>
        <w:rPr/>
      </w:pPr>
      <w:r>
        <w:rPr/>
        <w:t xml:space="preserve">Pemerintah nomor 60 Tahun 1999 tentang Pendidikan Tinggi, dipandang </w:t>
      </w:r>
    </w:p>
    <w:p>
      <w:pPr>
        <w:pStyle w:val="HTMLPreformatted"/>
        <w:rPr/>
      </w:pPr>
      <w:r>
        <w:rPr/>
        <w:t xml:space="preserve">perlu menetapkan kembali Keputusan Menteri Pendidikan Nasional </w:t>
      </w:r>
    </w:p>
    <w:p>
      <w:pPr>
        <w:pStyle w:val="HTMLPreformatted"/>
        <w:rPr/>
      </w:pPr>
      <w:r>
        <w:rPr/>
        <w:t>tentang Pedoman Pendirian Perguruan Ting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gingat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Undang-undang Nomor 2 Tahun 1989 tentang Sistem Pendidikan Nasion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Lembaran Negara Tahun 1989 Nomor 6, Tambahan Lembaran Negar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mor 3374); </w:t>
      </w:r>
    </w:p>
    <w:p>
      <w:pPr>
        <w:pStyle w:val="HTMLPreformatted"/>
        <w:rPr/>
      </w:pPr>
      <w:r>
        <w:rPr/>
        <w:t xml:space="preserve">2. Peraturan Pemerintah Republik Indonesia Nomor 60 Tahun 1999 tenta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endidikan Tinggi (Lembaran Negara Tahun 1999 Nomor 115, Tambah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mbaran Negara Nomor 3859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UTUSKAN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etapkan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PUTUSAN MENTERI PENDIDIKAN NASIONAL</w:t>
      </w:r>
    </w:p>
    <w:p>
      <w:pPr>
        <w:pStyle w:val="HTMLPreformatted"/>
        <w:rPr/>
      </w:pPr>
      <w:r>
        <w:rPr/>
        <w:t>TENTANG PEDOMAN PENDIRIAN PERGURUAN TING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TENTUAN UM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lam Keputusan ini yang dimaksud deng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Menteri adalah Menteri Pendidikan Nasional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Perguruan tinggi negeri selanjutnya disebut PTN adalah perguru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nggi yang diselenggarakan oleh Mente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. Menteri lain adalah Menteri yang bertanggungjawab at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yelenggaraan perguruan tinggi di luar lingkungan Departem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didikan Nasional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. Perguruan tinggi swasta selanjutnya disebut PTS adalah perguru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nggi yang diselenggarakan oleh Badan Penyelenggara Perguru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nggi Swas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. Badan Penyelenggara Perguruan Tinggi Swasta yang selanjutny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ingkat BPPTS adalah badan hukum/yayasan yang bersifat nir lab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ng menyelenggarakan perguruan tinggi swasta (PTS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. Perguruan tinggi kedinasan selanjutnya disebut PTK adalah akademi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liteknik atau sekolah tinggi yang diselenggarakan oleh Menter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in atau pimpinan lembaga pemerintah non departemen (LPND) untu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ingkatkan kemampuan dalam pelaksanaan tugas kedinasan bag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gawai atau calon pegawai di lembaga yang bersangkut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. Akademi adalah perguruan tinggi yang menyelenggarakan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profesional dalam satu cabang atau sebagian cabang ilm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getahuan, teknologi atau kesenian tertent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8. Politeknik adalah perguruan tinggi yang menyelenggarakan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didikan profesional dalam sejumlah bidang pengetahuan khusu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. Sekolah Tinggi adalah perguruan tinggi yang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profesional dan akademik dalam lingkup satu disipl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mu pengetahuan, teknologi atau kesenian tertentu.</w:t>
      </w:r>
    </w:p>
    <w:p>
      <w:pPr>
        <w:pStyle w:val="HTMLPreformatted"/>
        <w:rPr/>
      </w:pPr>
      <w:r>
        <w:rPr/>
        <w:t xml:space="preserve">10. Institut adalah perguruan tinggi yang di samping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akademik dapat pula menyelenggarakan pendidi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fesional dalam sekelompok disiplin ilmu pengetahua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knologi dan/atau kesenian sejenis.</w:t>
      </w:r>
    </w:p>
    <w:p>
      <w:pPr>
        <w:pStyle w:val="HTMLPreformatted"/>
        <w:rPr/>
      </w:pPr>
      <w:r>
        <w:rPr/>
        <w:t xml:space="preserve">11. Universitas adalah perguruan tinggi yang di samp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pendidikan akademik dapat pula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profesional dalam sejumlah disiplin ilmu pengetahua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knologi dan/atau kesenian tertentu.</w:t>
      </w:r>
    </w:p>
    <w:p>
      <w:pPr>
        <w:pStyle w:val="HTMLPreformatted"/>
        <w:rPr/>
      </w:pPr>
      <w:r>
        <w:rPr/>
        <w:t xml:space="preserve">12. Fakultas adalah satuan struktural pada universitas atau instit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ang mengkoordinasikan dan/atau melaksanakan pendidikan akademi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n/atau profesional dalam satu atau seperangkat cabang ilm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getahuan, teknologi dan/atau kesenian tertentu.</w:t>
      </w:r>
    </w:p>
    <w:p>
      <w:pPr>
        <w:pStyle w:val="HTMLPreformatted"/>
        <w:rPr/>
      </w:pPr>
      <w:r>
        <w:rPr/>
        <w:t xml:space="preserve">13. Program Diploma I selanjutnya disebut Program D I adalah jenj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profesional yang mempunyai beban studi minimal 40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tuan kredit semester (sks) dan maksimal 50 sks dengan kurikul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semester dan lama program antara 2 sampai 4 semester sete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kolah Lanjutan Tingkat Atas.</w:t>
      </w:r>
    </w:p>
    <w:p>
      <w:pPr>
        <w:pStyle w:val="HTMLPreformatted"/>
        <w:rPr/>
      </w:pPr>
      <w:r>
        <w:rPr/>
        <w:t xml:space="preserve">14. Program Diploma II selanjutnya disebut Program D II adalah jenj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profesional yang mempunyai beban studi minimal 80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tuan kredit semester (sks) dan maksimal 90 sks dengan kurikul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semester dan lama program antara 4 sampai 6 semester sete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kolah Lanjutan Tingkat Atas. </w:t>
      </w:r>
    </w:p>
    <w:p>
      <w:pPr>
        <w:pStyle w:val="HTMLPreformatted"/>
        <w:rPr/>
      </w:pPr>
      <w:r>
        <w:rPr/>
        <w:t xml:space="preserve">15. Program Diploma III selanjutnya disebut Program D III ada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enjang pendidikan profesional yang mempunyai beban studi mi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0 satuan kredit semester (sks) dan maksimal 120 sks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urikulum 6 semester dan lama program antara 6 sampai 10 semes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elah Sekolah Lanjutan Tingkat Atas.</w:t>
      </w:r>
    </w:p>
    <w:p>
      <w:pPr>
        <w:pStyle w:val="HTMLPreformatted"/>
        <w:rPr/>
      </w:pPr>
      <w:r>
        <w:rPr/>
        <w:t xml:space="preserve">16. Program Diploma IV selanjutnya disebut Program D IV ada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enjang pendidikan profesional yang mempunyai beban studi mi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4 satuan kredit semester (sks) dan maksimal 160 sks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urikulum 8 semester dan lama program antara 8 sampai 14 semes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elah Sekolah Lanjutan Tingkat Atas.</w:t>
      </w:r>
    </w:p>
    <w:p>
      <w:pPr>
        <w:pStyle w:val="HTMLPreformatted"/>
        <w:rPr/>
      </w:pPr>
      <w:r>
        <w:rPr/>
        <w:t xml:space="preserve">17. </w:t>
      </w:r>
      <w:r>
        <w:rPr>
          <w:highlight w:val="yellow"/>
        </w:rPr>
        <w:t xml:space="preserve">Program Sarjana selanjutnya disebut Program S1 adalah jenjang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 xml:space="preserve">pendidikan akademik yang mempunyai beban studi antara minimal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 xml:space="preserve">144 satuan kredit semester(sks) dan maksimal 160 sks dengan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 xml:space="preserve">kurikulum 8 semester dan lama program antara 8 sampai 14 semester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setelah Sekolah Lanjutan Tingkat Atas.</w:t>
      </w:r>
    </w:p>
    <w:p>
      <w:pPr>
        <w:pStyle w:val="HTMLPreformatted"/>
        <w:rPr/>
      </w:pPr>
      <w:r>
        <w:rPr/>
        <w:t xml:space="preserve">18. Program Magister selanjutnya disebut Program S2 adalah jenj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akademik yang mempunyai beban studi antara mi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6 satuan kredit semester(sks) dan maksimal 50 sks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urikulum 4 semester dan lama program antara 4 sampai 10 semes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elah pendidikan Program S1 atau sederajat.</w:t>
      </w:r>
    </w:p>
    <w:p>
      <w:pPr>
        <w:pStyle w:val="HTMLPreformatted"/>
        <w:rPr/>
      </w:pPr>
      <w:r>
        <w:rPr/>
        <w:t xml:space="preserve">19. Program Doktor selanjutnya disebut Program S3 adalah jenj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dikan akademik yang ditempuh setelah perididikan Program S1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au sederajat, atau ditempuh setelah pendidikan Program S2 ata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derajat, dengan beban studi dan prosedur yang ditetapkan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putusan Menteri;</w:t>
      </w:r>
    </w:p>
    <w:p>
      <w:pPr>
        <w:pStyle w:val="HTMLPreformatted"/>
        <w:rPr/>
      </w:pPr>
      <w:r>
        <w:rPr/>
        <w:t xml:space="preserve">20. Program Studi adalah kesatuan rencana belajar sebagai pedom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yelenggaraan pendidikan akademik dan/atau profesional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elenggarakan atas dasar suatu kurikulum serta dituju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ar mahasiswa dapat mengusai pengetahuan, keterampilan d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kap yang sesuai dengan sasaran kurikulum.</w:t>
      </w:r>
    </w:p>
    <w:p>
      <w:pPr>
        <w:pStyle w:val="HTMLPreformatted"/>
        <w:rPr/>
      </w:pPr>
      <w:r>
        <w:rPr/>
        <w:t>21. Bagian adalah jurusan yang tidak mempunyai program studi.</w:t>
      </w:r>
    </w:p>
    <w:p>
      <w:pPr>
        <w:pStyle w:val="HTMLPreformatted"/>
        <w:rPr/>
      </w:pPr>
      <w:r>
        <w:rPr/>
        <w:t xml:space="preserve">22. Jurusan adalah unsur pelaksana akademik pada akademi, seko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nggi atau fakultas dan sebagai wadah yang memfasilitas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laksanaan program studi. </w:t>
      </w:r>
    </w:p>
    <w:p>
      <w:pPr>
        <w:pStyle w:val="HTMLPreformatted"/>
        <w:rPr/>
      </w:pPr>
      <w:r>
        <w:rPr/>
        <w:t>23. Direktur Jenderal adalah Direktur Jenderal Pendidikan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Pendirian pcrguruan tinggi merupakan pembentukan akademi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teknik, sekolah tinggi, institut, dan universitas.</w:t>
      </w:r>
    </w:p>
    <w:p>
      <w:pPr>
        <w:pStyle w:val="HTMLPreformatted"/>
        <w:rPr/>
      </w:pPr>
      <w:r>
        <w:rPr/>
        <w:t xml:space="preserve">(2) Akademi terdiri atas satu program studi atau lebih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Program Diploma Satu (D I), Program Diploma Du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 II) dan/atau Program Diploma Tiga (D III).</w:t>
      </w:r>
    </w:p>
    <w:p>
      <w:pPr>
        <w:pStyle w:val="HTMLPreformatted"/>
        <w:rPr/>
      </w:pPr>
      <w:r>
        <w:rPr/>
        <w:t xml:space="preserve">(3) Politeknik terdiri atas tiga program studi atau lebih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Program Diploma Satu (D I), Program Diploma Du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 II), Program Diploma Tiga (D III) dan/atau Program Diplom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at (D IV).</w:t>
      </w:r>
    </w:p>
    <w:p>
      <w:pPr>
        <w:pStyle w:val="HTMLPreformatted"/>
        <w:rPr/>
      </w:pPr>
      <w:r>
        <w:rPr/>
        <w:t xml:space="preserve">(4) Sekolah tinggi terdiri atas satu program studi atau lebih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: program Diploma Satu (D I), Program Diplom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a (D II), Program Diploma Tiga (D III) dan/atau Program Diplom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at (D IV), dan yang memenuhi syarat dapat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gram S1, Program S2 dan/atau Program S3. </w:t>
      </w:r>
    </w:p>
    <w:p>
      <w:pPr>
        <w:pStyle w:val="HTMLPreformatted"/>
        <w:rPr/>
      </w:pPr>
      <w:r>
        <w:rPr/>
        <w:t xml:space="preserve">(5) Institut terdiri atas enam program studi atau lebih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Program S1 dan/atau Program Diploma dan mewakil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ga kelompok disiplin ilmu pengetahuan, teknologi dan/ata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esenian yang berbeda dan yang memenuhi syarat dap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yelenggarakan Program S2, dan Program S3.</w:t>
      </w:r>
    </w:p>
    <w:p>
      <w:pPr>
        <w:pStyle w:val="HTMLPreformatted"/>
        <w:rPr/>
      </w:pPr>
      <w:r>
        <w:rPr/>
        <w:t xml:space="preserve">(6) Universitas terdiri atas sepuluh program studi atau lebih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yelenggarakan Program S1 dan/atau Program Diploma dan mewakil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ga kelompok bidang ilmu pengetahuan alam dan dua kelompo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idang ilmu pengetahuan sosial atau lebih dan yang memenuhi syar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pat menyelenggarakan Program S2 dan Program S3.</w:t>
      </w:r>
    </w:p>
    <w:p>
      <w:pPr>
        <w:pStyle w:val="HTMLPreformatted"/>
        <w:rPr/>
      </w:pPr>
      <w:r>
        <w:rPr/>
        <w:t xml:space="preserve">(7) Jumlah program diploma yang diselenggarakan oleh institut d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as, tidak melebihi setengah dan jumlah program sarjanany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>Pasal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ubahan bentuk perguruan tinggi adalah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Perubahan bentuk dari satu perguruan tinggi menjadi bentuk lain;</w:t>
      </w:r>
    </w:p>
    <w:p>
      <w:pPr>
        <w:pStyle w:val="HTMLPreformatted"/>
        <w:rPr/>
      </w:pPr>
      <w:r>
        <w:rPr/>
        <w:t>b. Penggabungan dari dua atau lebih bentuk perguruan tinggi;</w:t>
      </w:r>
    </w:p>
    <w:p>
      <w:pPr>
        <w:pStyle w:val="HTMLPreformatted"/>
        <w:rPr/>
      </w:pPr>
      <w:r>
        <w:rPr/>
        <w:t xml:space="preserve">c. Pemecahan dari satu bentuk perguruan tinggi menjadi bentuk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guruan tinggi 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YARAT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yaratan pendirian/perubahan perguruan tinggi meliputi</w:t>
      </w:r>
    </w:p>
    <w:p>
      <w:pPr>
        <w:pStyle w:val="HTMLPreformatted"/>
        <w:rPr/>
      </w:pPr>
      <w:r>
        <w:rPr/>
        <w:t>a. rencana induk pengembangan (RIP);</w:t>
      </w:r>
    </w:p>
    <w:p>
      <w:pPr>
        <w:pStyle w:val="HTMLPreformatted"/>
        <w:rPr/>
      </w:pPr>
      <w:r>
        <w:rPr/>
        <w:t>b. kurikulum;</w:t>
      </w:r>
    </w:p>
    <w:p>
      <w:pPr>
        <w:pStyle w:val="HTMLPreformatted"/>
        <w:rPr/>
      </w:pPr>
      <w:r>
        <w:rPr/>
        <w:t>c. tenaga kependidikan;</w:t>
      </w:r>
    </w:p>
    <w:p>
      <w:pPr>
        <w:pStyle w:val="HTMLPreformatted"/>
        <w:rPr/>
      </w:pPr>
      <w:r>
        <w:rPr/>
        <w:t>d. calon mahasiswa;</w:t>
      </w:r>
    </w:p>
    <w:p>
      <w:pPr>
        <w:pStyle w:val="HTMLPreformatted"/>
        <w:rPr/>
      </w:pPr>
      <w:r>
        <w:rPr/>
        <w:t xml:space="preserve">e. statuta; </w:t>
      </w:r>
    </w:p>
    <w:p>
      <w:pPr>
        <w:pStyle w:val="HTMLPreformatted"/>
        <w:rPr/>
      </w:pPr>
      <w:r>
        <w:rPr/>
        <w:t xml:space="preserve">f. kode etik sivitas akademika; </w:t>
      </w:r>
    </w:p>
    <w:p>
      <w:pPr>
        <w:pStyle w:val="HTMLPreformatted"/>
        <w:rPr/>
      </w:pPr>
      <w:r>
        <w:rPr/>
        <w:t xml:space="preserve">g. sumber pernbiayaan; </w:t>
      </w:r>
    </w:p>
    <w:p>
      <w:pPr>
        <w:pStyle w:val="HTMLPreformatted"/>
        <w:rPr/>
      </w:pPr>
      <w:r>
        <w:rPr/>
        <w:t xml:space="preserve">h. sarana dan prasarana; </w:t>
      </w:r>
    </w:p>
    <w:p>
      <w:pPr>
        <w:pStyle w:val="HTMLPreformatted"/>
        <w:rPr/>
      </w:pPr>
      <w:r>
        <w:rPr/>
        <w:t>i. penyelenggara perguruan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RIP merupakan pedoman dasar pengembangan untuk jangka wakt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kurang-kurangnya lima tahun</w:t>
      </w:r>
    </w:p>
    <w:p>
      <w:pPr>
        <w:pStyle w:val="HTMLPreformatted"/>
        <w:rPr/>
      </w:pPr>
      <w:r>
        <w:rPr/>
        <w:t>(2) RIP memuat materi pokok 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Bidang akademik,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. Program kegiat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atuan kegiatan yang berdasarkan peraturan perundangan atau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raturan perguruan tinggi memiliki kewenangan d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anggungjawab yang mandiri untuk merancang,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n melaksanakan kegiatan fungsional pendidikan tinggi dan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tau disiplin ilmu yang dituangkan dalam kegiatan prose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mbelajaran yang mengacu pada perkembangan ilmu pengetahu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n teknologi serta keperluan pembangunan masyarakat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. Organisasi penyelenggara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uatu badan hukum atau pemerintah dalam hal ini Depdiknas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epartemen lain dan Lembaga Pemerintah Non Departemen yang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berdasar perundangan yang berlaku dapat menyelenggarak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guruan tinggi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. Sumberdaya manusi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enaga pendidik atau kependidikan dan tenaga penunjang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ndidikan pada perguruan tinggi yang menyiapkan peserta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idik menjadi anggota masyarakat yang memiliki kemampu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kademik dan/atau profesional yang dapat menerapkan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engembangkan dan menyebarluaskan ilmu pengetahuan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knologi dan kesenian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. Sarana akademi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emua peralatan penunjang pelaksanaan kegiatan akademik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rguruan tinggi sebagai persyaratan pendidikan suatu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guruan tinggi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. Kerjasama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rguruan tinggi dapat menjalin kerjasama dengan perguru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inggi dan/atau lembaga lain baik di dalam maupun di lua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negeri yang bertujuan untuk saling meningkatkan d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engembangkan kinerja pendidikan tinggi yang bekerjasama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alam rangka memelihara, membina, memberdayakan d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ngembangkan ilmu pengetahuan, teknologi dan/atau kesenia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6. Program penelitian dan pengabdian kepada masyarak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nelitian merupakan unsur pelaksana di lingkungan perguru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inggi yang menyelenggarakan pendidikan akademik untuk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elaksanakan kegiatan penelitian/pengkajian.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ngabdian kepada masyarakat merupakan unsur pelaksana di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lingkungan perguruan tinggi untuk menyelenggarakan kegiat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pengabdian kepada masyarakat dan ikut mengusahak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umberdaya yang diperlukan masyarakat serta mengendalik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nistrasi sumberdaya yang diperluk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Administrasi Kepegawaian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Prasarana Kampus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. Pembiaya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ahapan penetapan sasaran dan kuantitatif dalam bidan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kademik, organisasi dan ketalaksanaan serta pengembangan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ampus.</w:t>
      </w:r>
    </w:p>
    <w:p>
      <w:pPr>
        <w:pStyle w:val="HTMLPreformatted"/>
        <w:rPr/>
      </w:pPr>
      <w:r>
        <w:rPr/>
        <w:t>(3) RIP disusun berdasarkan hasil studi kelayak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di kelayakan mencakup 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. Latar belakang dan tujuan pendirian perguruan tinggi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. Bentuk dan nama perguruan tinggi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. Lembaga penunjang kegiatan pendidikan, penelitian, pengabdi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kepada masyarakat, administrasi dan perangkat teknis lainny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perti laboratorium dan perpustakaa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. Dosen dan tenaga kependidikan lain serta pengembangannya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. Tenaga administrasi dan rencana pengembangannya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. Sumber dana kegiatan akademik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. Tanah yang dimiliki/dikuasai untuk pembangunan kamp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. Bidang ilmu yang akan diselenggarakan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. Daya tampung mahasiswa dalam lima tahun mendatang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j. Kebutuhan masyarakat akan tenaga ahli yang akan dihasilkan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k. Prospek minat mahasiswa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. Fasilitas fisik yang ada seperti ruang kuliah, ruang dosen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uang laboratorium, studio, ruang unit pelaksana teknis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ang instalasi dan ruang kantor serta rencana pengembanganny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. Pembiayaan selama lima tahun yang meliputi biaya investasi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enyelenggaraan dan proyeksi aliran dana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 Kesimpulan studi kelayakan yang meliputi analisis akademik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an administratif, analisis keuangan dan analisis pemenuh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pentingan masyarakat dan pembangu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Kurikulum ditetapkan oleh penyelenggara perguruan tingg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rsangkutan sesuai dengan peraturan perundang-undangan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rlaku. </w:t>
      </w:r>
    </w:p>
    <w:p>
      <w:pPr>
        <w:pStyle w:val="HTMLPreformatted"/>
        <w:rPr/>
      </w:pPr>
      <w:r>
        <w:rPr/>
        <w:t xml:space="preserve">(2) Kurikulum sebagaimana dimaksud dalam ayat (1) merupakan bagi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ri program kegiatan akademik;</w:t>
      </w:r>
    </w:p>
    <w:p>
      <w:pPr>
        <w:pStyle w:val="HTMLPreformatted"/>
        <w:rPr/>
      </w:pPr>
      <w:r>
        <w:rPr/>
        <w:t>(3) Program kegiatan akademik memuat keterangan mengenai jurusan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agian/program studi, tujuan, silabi, peraturan akademik d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if serta prospek lulusan perguruan tingg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seluruhannya itu tersusun dalam buku pedoman/katalog.</w:t>
      </w:r>
    </w:p>
    <w:p>
      <w:pPr>
        <w:pStyle w:val="HTMLPreformatted"/>
        <w:rPr/>
      </w:pPr>
      <w:r>
        <w:rPr/>
        <w:t>(4) Program kegiatan akademik disusun berdasarkan sem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Dosen tetap pada perguruan tinggi yang baru didirikan untu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tiap program studi sekurang-kurangnya 6 (enam) orang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tar belakang pendidikan sama/sesuai dengan program stud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elenggarakan dan dengan kualifikasi yang memenuhi syarat.</w:t>
      </w:r>
    </w:p>
    <w:p>
      <w:pPr>
        <w:pStyle w:val="HTMLPreformatted"/>
        <w:rPr/>
      </w:pPr>
      <w:r>
        <w:rPr/>
        <w:t xml:space="preserve">(2) Program studi yang didalam penyelenggaraannya memerlukan duku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bih dari satu jurusan/bagian, maka selain ketentuan ayat (1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yaratkan pula harus mempunyai dosen tetap dari masing-mas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rusan bagian pendukung. </w:t>
      </w:r>
    </w:p>
    <w:p>
      <w:pPr>
        <w:pStyle w:val="HTMLPreformatted"/>
        <w:rPr/>
      </w:pPr>
      <w:r>
        <w:rPr/>
        <w:t xml:space="preserve">(3) Pada perguruan tinggi yang baru didirikan secara mandiri maupu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lalui kerjasama dengan pihak asing dosen tetap sebagaiman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maksud dalam ayat (1) dan ayat (2) dapat digantikan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sen kontrak yaitu seseorang yang memenuhi syarat dosen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kontrak untuk masa sekurang-kurangnya 5 (lima) tahun sebaga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sen tetap atau dosen perguruan tinggi asing mitra kerjasam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ang ditugaskan sebagai dosen tetap pada perguruan tingg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yaratan minimal yang berkenaan dengan jumlah dan kualifikasi </w:t>
      </w:r>
    </w:p>
    <w:p>
      <w:pPr>
        <w:pStyle w:val="HTMLPreformatted"/>
        <w:rPr/>
      </w:pPr>
      <w:r>
        <w:rPr/>
        <w:t xml:space="preserve">dosen, program studi, jumlah dan kualifikasi tenaga administrasi dan </w:t>
      </w:r>
    </w:p>
    <w:p>
      <w:pPr>
        <w:pStyle w:val="HTMLPreformatted"/>
        <w:rPr/>
      </w:pPr>
      <w:r>
        <w:rPr/>
        <w:t xml:space="preserve">penunjang akademik tercantum dalam Lampiran angka 1, 2 dan 3 </w:t>
      </w:r>
    </w:p>
    <w:p>
      <w:pPr>
        <w:pStyle w:val="HTMLPreformatted"/>
        <w:rPr/>
      </w:pPr>
      <w:r>
        <w:rPr/>
        <w:t xml:space="preserve">Keputusan in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1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tuk setiap program studi pada Program Diploma dan Program S1 jumlah </w:t>
      </w:r>
    </w:p>
    <w:p>
      <w:pPr>
        <w:pStyle w:val="HTMLPreformatted"/>
        <w:rPr/>
      </w:pPr>
      <w:r>
        <w:rPr/>
        <w:t xml:space="preserve">calon mahasiswa sekurang-kurangnya 30 orang dan sebanyak-banyaknya </w:t>
      </w:r>
    </w:p>
    <w:p>
      <w:pPr>
        <w:pStyle w:val="HTMLPreformatted"/>
        <w:rPr/>
      </w:pPr>
      <w:r>
        <w:rPr/>
        <w:t xml:space="preserve">disesuaikan dengan nisbah dosen tetap dengan mahasiswa, untuk </w:t>
      </w:r>
    </w:p>
    <w:p>
      <w:pPr>
        <w:pStyle w:val="HTMLPreformatted"/>
        <w:rPr/>
      </w:pPr>
      <w:r>
        <w:rPr/>
        <w:t xml:space="preserve">kelompok bidang ilmu pengetahuan sosial 1 : 30 dan untuk kelompok </w:t>
      </w:r>
    </w:p>
    <w:p>
      <w:pPr>
        <w:pStyle w:val="HTMLPreformatted"/>
        <w:rPr/>
      </w:pPr>
      <w:r>
        <w:rPr/>
        <w:t>bidang ilmu pengetahuan alam 1 :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ber pembiayaan perguruan tinggi disediakan oleh penyelenggara </w:t>
      </w:r>
    </w:p>
    <w:p>
      <w:pPr>
        <w:pStyle w:val="HTMLPreformatted"/>
        <w:rPr/>
      </w:pPr>
      <w:r>
        <w:rPr/>
        <w:t xml:space="preserve">perguruan tinggi yang bersangkutan untuk menjamin kelancaran </w:t>
      </w:r>
    </w:p>
    <w:p>
      <w:pPr>
        <w:pStyle w:val="HTMLPreformatted"/>
        <w:rPr/>
      </w:pPr>
      <w:r>
        <w:rPr/>
        <w:t xml:space="preserve">penyelenggaraan pendidikan tinggi sesuai dengan peranan, tugas dan </w:t>
      </w:r>
    </w:p>
    <w:p>
      <w:pPr>
        <w:pStyle w:val="HTMLPreformatted"/>
        <w:rPr/>
      </w:pPr>
      <w:r>
        <w:rPr/>
        <w:t xml:space="preserve">fungsi perguruan tingg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anah tempat mendirikan perguruan tinggi dimiliki dengan bukt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tifikat sendiri atau disewa/kontrak untuk sekurang-kurangny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 (dua puluh) tahun dengan hak opsi, yang dinyatakan dal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janjian.</w:t>
      </w:r>
    </w:p>
    <w:p>
      <w:pPr>
        <w:pStyle w:val="HTMLPreformatted"/>
        <w:rPr/>
      </w:pPr>
      <w:r>
        <w:rPr/>
        <w:t xml:space="preserve">(2) Sarana dan prasarana lainnya dimiliki sendiri atau disewa/kontra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tuk sekurang-kurangnya 5 (lima) tahun yang dibuktikan deng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tifikat atau perjanjian meliputi fasilitas fisik pendidi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ngan ketentuan minim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Ruang kuliah : 0.5 m2 per mahasiswa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Ruang dosen tetap : 4 m2 per or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Ruang administrasi dan kantor 4 m2 per ora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. Ruang perpustakaan dengan buku pustaka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1. Program Diploma dan Program S1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. buku mata kuliah pengembangan kepribadian (MPK) 1 judul.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per-mata kuliah;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b. buku mata kuliah ketrampilan dan keahlian (MKK) 2 judul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-mata kuliah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. jumlah buku sekurang-kurangnya 10% dari jumlah mahasiswa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engan memperhatikan komposisi jenis judul;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. berlangganan jurnal ilmiah sekurang-kurangnya 1 judul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tuk setiap program studi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. Program S2 untuk setiap program studi : 500 judul buku d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berlangganan  minimal dua jurnal ilmiah yang terakreditasi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da bidang studi yang relev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Ruang laboratorium dan unit komputer serta sarana untuk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praktikum dan/atau penelitian sesuai dengan ketentuan yan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atur oleh Direktur Jenderal;</w:t>
      </w:r>
    </w:p>
    <w:p>
      <w:pPr>
        <w:pStyle w:val="HTMLPreformatted"/>
        <w:rPr/>
      </w:pPr>
      <w:r>
        <w:rPr/>
        <w:t>(3) Sarana dan prasarana sebagaimana dimaksud dalam ayat (2) sekurang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urangnya memenuhi persyaratan minimal yang tercantum dal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mpiran angka 4 Keputusan 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nyelenggara perguruan tinggi terdiri atas Departemen Pendidikan </w:t>
      </w:r>
    </w:p>
    <w:p>
      <w:pPr>
        <w:pStyle w:val="HTMLPreformatted"/>
        <w:rPr/>
      </w:pPr>
      <w:r>
        <w:rPr/>
        <w:t xml:space="preserve">Nasional, Departemen lain atau LPND bagi PTN atau PTK dan BP-PTS bagi </w:t>
      </w:r>
    </w:p>
    <w:p>
      <w:pPr>
        <w:pStyle w:val="HTMLPreformatted"/>
        <w:rPr/>
      </w:pPr>
      <w:r>
        <w:rPr/>
        <w:t>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ndirian perguruan tinggi di lingkungan Departemen Agama selain </w:t>
      </w:r>
    </w:p>
    <w:p>
      <w:pPr>
        <w:pStyle w:val="HTMLPreformatted"/>
        <w:rPr/>
      </w:pPr>
      <w:r>
        <w:rPr/>
        <w:t xml:space="preserve">memenuhi persyaratan sebagaimana dimaksud dalam Pasal 4 sampai dengan </w:t>
      </w:r>
    </w:p>
    <w:p>
      <w:pPr>
        <w:pStyle w:val="HTMLPreformatted"/>
        <w:rPr/>
      </w:pPr>
      <w:r>
        <w:rPr/>
        <w:t>Pasal 12 juga memenuhi persyaratan yang ditetapkan oleh Menteri Ag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Persyaratan pendirian PTS oleh BP-PTS selain tercantum dalam Pas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 sampai dengan Pasal 12 meliputi pula persyarat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BP-PTS tercatat pada Pengadilan Negeri setempa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Ada jaminan tersedianya dana yang cukup untu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. penyelenggaraan program pendidikan selama empat tahun bagi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kademi dan politeknik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. Penyelenggaraan program pendidikan selama enam tahun bagi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kolah tinggi, institut dan universitas.</w:t>
      </w:r>
    </w:p>
    <w:p>
      <w:pPr>
        <w:pStyle w:val="HTMLPreformatted"/>
        <w:rPr/>
      </w:pPr>
      <w:r>
        <w:rPr/>
        <w:t xml:space="preserve">(2) Pendirian PTS oleh BP-PTS dengan partisipasi asing, selain haru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menuhi persyaratan sebagaimana dimaksud dalam ayat (1), haru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enuhi persyarat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Adanya bauran nasional dan asing dalam kepengurusan BP-P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Adanya dukungan dari perguruan tinggi di luar negeri yang sudah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kreditasi di negaranya dalarn bentuk 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1. dukungan manajemen, yaitu dukungan operasi pengelolaan bidang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kademik dan administrasi terhadap PTS yang akan didirikan;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. dukungan dosen, dengan menempatkan dosen yang berpengalama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dari perguruan tinggi induk di luar negeri sekurang-kurangnya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7 (tujuh) tahun untuk program sarjana/pasca sarjana dan 5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lima) tahun untuk program dipl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yaratan Pendirian PTK selain tercantum dalam Pasal 4 sampai dengan </w:t>
      </w:r>
    </w:p>
    <w:p>
      <w:pPr>
        <w:pStyle w:val="HTMLPreformatted"/>
        <w:rPr/>
      </w:pPr>
      <w:r>
        <w:rPr/>
        <w:t>Pasal 12 meliputi pula persyarat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menghasilkan lulusan yang jumlah dan/atau kualifikasinya belum dapa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penuhi oleh PTN dan PTS;</w:t>
      </w:r>
    </w:p>
    <w:p>
      <w:pPr>
        <w:pStyle w:val="HTMLPreformatted"/>
        <w:rPr/>
      </w:pPr>
      <w:r>
        <w:rPr/>
        <w:t xml:space="preserve">b. mahasiswa berasal dan pegawai pada Departemen/LPND yang bersangkut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tau penugasan dari Departemen/LPND lain atau semua lulusanny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iangkat menjadi Pegawai Negeri Sipil (PNS) Departemen/LPND ya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sangkutan;</w:t>
      </w:r>
    </w:p>
    <w:p>
      <w:pPr>
        <w:pStyle w:val="HTMLPreformatted"/>
        <w:rPr/>
      </w:pPr>
      <w:r>
        <w:rPr/>
        <w:t>c. PTK berbentuk akademi, politeknik atau sekolah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yaratan perubahan bentuk perguruan tinggi sama dengan persyaratan </w:t>
      </w:r>
    </w:p>
    <w:p>
      <w:pPr>
        <w:pStyle w:val="HTMLPreformatted"/>
        <w:rPr/>
      </w:pPr>
      <w:r>
        <w:rPr/>
        <w:t xml:space="preserve">pendirian perguruan tinggi, dengan ketentuan: </w:t>
      </w:r>
    </w:p>
    <w:p>
      <w:pPr>
        <w:pStyle w:val="HTMLPreformatted"/>
        <w:rPr/>
      </w:pPr>
      <w:r>
        <w:rPr/>
        <w:t xml:space="preserve">a. Bagi Perguruan tinggi negeri, telah meluluskan sekurang-kurangny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(sepuluh) angkatan;</w:t>
      </w:r>
    </w:p>
    <w:p>
      <w:pPr>
        <w:pStyle w:val="HTMLPreformatted"/>
        <w:rPr/>
      </w:pPr>
      <w:r>
        <w:rPr/>
        <w:t xml:space="preserve">b. Bagi PTK telah meluluskan sekurang-kurangnya 10 (sepuluh) angkatan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tidak berkembang menjadi bentuk institut/universitas;</w:t>
      </w:r>
    </w:p>
    <w:p>
      <w:pPr>
        <w:pStyle w:val="HTMLPreformatted"/>
        <w:rPr/>
      </w:pPr>
      <w:r>
        <w:rPr/>
        <w:t xml:space="preserve">c. Bagi PTS telah meluluskan sekurang-kurangnya 5 (lima) angkat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engan ketentuan semua ujian yang diselenggarakan dalam satu tahu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kademik dihitung sebagai 1(satu) angkatan uj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Penambahan/perubahan/penutupan fakultas pada PTN ditetapkan ole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teri setelah mendapat persetujuan tertulis dari Menter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angani pendayagunaan aparatur negara.</w:t>
      </w:r>
    </w:p>
    <w:p>
      <w:pPr>
        <w:pStyle w:val="HTMLPreformatted"/>
        <w:rPr/>
      </w:pPr>
      <w:r>
        <w:rPr/>
        <w:t xml:space="preserve">(2) Penambahan/perubahan/penutupan fakultas pada PTS ditetapkan ole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P-PTS dan dilaporkan kepada Menteri.</w:t>
      </w:r>
    </w:p>
    <w:p>
      <w:pPr>
        <w:pStyle w:val="HTMLPreformatted"/>
        <w:rPr/>
      </w:pPr>
      <w:r>
        <w:rPr/>
        <w:t xml:space="preserve">(3) Penambahan/perubahan/penutupan jurusan/bagian dan program stud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da PTN ditetapkan oleh Direktur Jenderal.</w:t>
      </w:r>
    </w:p>
    <w:p>
      <w:pPr>
        <w:pStyle w:val="HTMLPreformatted"/>
        <w:rPr/>
      </w:pPr>
      <w:r>
        <w:rPr/>
        <w:t xml:space="preserve">(4) Penambahan/perubahan/penutupan program studi pada PTK ditetap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leh Menteri lain atau pimpinan LPND setelah mendapat persetuju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ktur Jenderal.</w:t>
      </w:r>
    </w:p>
    <w:p>
      <w:pPr>
        <w:pStyle w:val="HTMLPreformatted"/>
        <w:rPr/>
      </w:pPr>
      <w:r>
        <w:rPr/>
        <w:t xml:space="preserve">(5) Penambahan/perubahan/penutupan program studi pada PTS ditetap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eh BP-PTS setelah mendapat persetujuan Direktur Jend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TA C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ta cara pendirian perguruan tinggi meliputi :</w:t>
      </w:r>
    </w:p>
    <w:p>
      <w:pPr>
        <w:pStyle w:val="HTMLPreformatted"/>
        <w:rPr/>
      </w:pPr>
      <w:r>
        <w:rPr/>
        <w:t>1. Usul pendirian untuk dipertimbangkan;</w:t>
      </w:r>
    </w:p>
    <w:p>
      <w:pPr>
        <w:pStyle w:val="HTMLPreformatted"/>
        <w:rPr/>
      </w:pPr>
      <w:r>
        <w:rPr/>
        <w:t>2. Pemberian pertimbangan</w:t>
      </w:r>
    </w:p>
    <w:p>
      <w:pPr>
        <w:pStyle w:val="HTMLPreformatted"/>
        <w:rPr/>
      </w:pPr>
      <w:r>
        <w:rPr/>
        <w:t>3. Pengajuan usul persetujuan pendirian; .</w:t>
      </w:r>
    </w:p>
    <w:p>
      <w:pPr>
        <w:pStyle w:val="HTMLPreformatted"/>
        <w:rPr/>
      </w:pPr>
      <w:r>
        <w:rPr/>
        <w:t>4. Pemberian persetujuan;</w:t>
      </w:r>
    </w:p>
    <w:p>
      <w:pPr>
        <w:pStyle w:val="HTMLPreformatted"/>
        <w:rPr/>
      </w:pPr>
      <w:r>
        <w:rPr/>
        <w:t xml:space="preserve">5. Penetapan pendirian; </w:t>
      </w:r>
    </w:p>
    <w:p>
      <w:pPr>
        <w:pStyle w:val="HTMLPreformatted"/>
        <w:rPr/>
      </w:pPr>
      <w:r>
        <w:rPr/>
        <w:t>6. Penetapan stat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Usul pendirian Perguruan Tinggi oleh pemrakarsa disampai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pada Direktur Jenderal bagi PTN, PTS dan PTK.</w:t>
      </w:r>
    </w:p>
    <w:p>
      <w:pPr>
        <w:pStyle w:val="HTMLPreformatted"/>
        <w:rPr/>
      </w:pPr>
      <w:r>
        <w:rPr/>
        <w:t xml:space="preserve">(2) Semua usulan sebagaimana dimaksud dalam ayat (1) dilengkap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ngan melampirkan persyaratan pendirian perguruan tinggi d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il studi kelayakan sesuai dengan Pasal 4 dan Pasal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elambat-lambatnya dalam jangka waktu 6 (enam) bulan, Direkt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enderal memberi pertimbangan kepada pemrakarsa tent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mungkinan persetujuan atau penolakan pendirian perguruan tinggi.</w:t>
      </w:r>
    </w:p>
    <w:p>
      <w:pPr>
        <w:pStyle w:val="HTMLPreformatted"/>
        <w:rPr/>
      </w:pPr>
      <w:r>
        <w:rPr/>
        <w:t>(2) Pertimbangan sebagaimana dimaksud dalam ayat (1) didasarkan ata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Pemenuhan persyaratan pendirian perguruan tingg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pengembangan dan keseimbangan kelompok disiplin ilmu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pengetahuan, teknologi dan kesenian dengan mempercepat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ngembangan Ilmu Pengetahuan Alam (IPA) dan penerapanny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pengembangan peta pendidikan di suatu wilayah yang menggambarkan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jumlah dan bentuk perguruan tinggi yang sudah ada, jenis program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tudi yang diselenggarakan, sebaran lembaga dan daya dukun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ayah yang bersangkut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Pengembangan bidang ilmu yang strategis, dengan membatasi bidan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lmu yang telah dianggap mencukupi kebutuhan pembangu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elambat-lambatnya dalam jangka~ waktu 3 (tiga) tahun setela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timbangan Direktur Jenderal yang memungkinkan pendiri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guruan tinggi, pemrakarsa telah mengajukan usul persetuju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dirian dengan ketentuan telah memenuhi persyaratan sebagaiman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maksud dalarn Pasal 4 sarnpai dengan Pasal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Usul persetujuan pendirian sebagaimana dimaksud dalam ayat (1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ajukan kepada:</w:t>
      </w:r>
    </w:p>
    <w:p>
      <w:pPr>
        <w:pStyle w:val="HTMLPreformatted"/>
        <w:rPr/>
      </w:pPr>
      <w:r>
        <w:rPr/>
        <w:t xml:space="preserve">a. Menteri, Menteri lain atau pimpinan LPND bagi PTN dan PTK melalu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ktur Jenderal;</w:t>
      </w:r>
    </w:p>
    <w:p>
      <w:pPr>
        <w:pStyle w:val="HTMLPreformatted"/>
        <w:rPr/>
      </w:pPr>
      <w:r>
        <w:rPr/>
        <w:t>b. Menteri melalui Direktur Jenderal bagi PTS dengan melampirka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. Referensi Bank dan bukti lain berkenaan dengan dan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yelenggaran PT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Akte Notaris Pendirian BP-PT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Anggaran Dasar dan Anggaran Rumah Tangga PT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. Surat Keterangan tidak terlibat pelanggaran hukum bagi penguru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P-PT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5. Sertifikat atau perjanjian/sewa kontrak tanah dan prasaran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sik lain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tas dasar usul persetujuan pendirian sebagaimana dimaksu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al 22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Menteri mengajukan usul persetujuan pendirian PTN kepada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nteri yang menangani pendayagunaan aparatur negara dan Menteri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euang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Menteri memberi atau menolak memberi rekomendasi pendirian PT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Direktur Jenderal atas narna Menteri memberi atau menolak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mberi persetujuan pendirian 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tas dasar rekomendasi Menteri, Menteri lain atau pimpinan LP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ngajukan usul persetujuan pendirian PTK kepada Menter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angani pendayagunaan aparatur negara dan Menteri Keuan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tas dasar persetujuan yang diberikan oleh Menteri, yang menangan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dayagunaan aparatur negara dan Menteri Keuangan. Mente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menetapkan pendirian PTN yang berbentuk akademi atau politekni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mengajukan usul penetapan pendirian PTN yang berbentuk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versitas, institut atau sekolah tinggi kepada Presiden;</w:t>
      </w:r>
    </w:p>
    <w:p>
      <w:pPr>
        <w:pStyle w:val="HTMLPreformatted"/>
        <w:rPr/>
      </w:pPr>
      <w:r>
        <w:rPr/>
        <w:t xml:space="preserve">(2). Atas dasar persetujuan yang diberikan oleh Menteri Negar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ndayagunaan Aparatur Negara dan Menteri Keuangan, Menteri la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au pimpinan LP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. menetapkan pendirian PTK yang berbentuk akademi atau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litekni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mengajukan usul penetapan pendirian PTK yang berbentuk sekola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nggi kepada Presiden melalui Menteri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>Pasal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etelah ada ketetapan pendirian PTN atau PTK oleh Menteri, Menter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in, pimpinan LPND atau Presiden sebagaimana dimaksud dal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sal 24, PTN dan PTK mengusulkan statuta perguruan tinggi ya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rsangkutan kepada Menteri melalui Direktur Jenderal, Menter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in atau pimpinan LPND untuk ditetapkan dengan keputusan.</w:t>
      </w:r>
    </w:p>
    <w:p>
      <w:pPr>
        <w:pStyle w:val="HTMLPreformatted"/>
        <w:rPr/>
      </w:pPr>
      <w:r>
        <w:rPr/>
        <w:t>(2) Setelah ada ketetapan pendirian PTS, BP-PTS menetapkan statuta P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ng bersangkutan atas usul sen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telah statuta ditetapkan, perguruan tinggi yang bersangkutan baru </w:t>
      </w:r>
    </w:p>
    <w:p>
      <w:pPr>
        <w:pStyle w:val="HTMLPreformatted"/>
        <w:rPr/>
      </w:pPr>
      <w:r>
        <w:rPr/>
        <w:t>dapat menyelenggarakan kegiatan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ta cara pendirian perguruan tinggi di lingkungan Departemen Agama </w:t>
      </w:r>
    </w:p>
    <w:p>
      <w:pPr>
        <w:pStyle w:val="HTMLPreformatted"/>
        <w:rPr/>
      </w:pPr>
      <w:r>
        <w:rPr/>
        <w:t xml:space="preserve">yang program studinya di luar bidang agama berlaku tata cara ketentuan </w:t>
      </w:r>
    </w:p>
    <w:p>
      <w:pPr>
        <w:pStyle w:val="HTMLPreformatted"/>
        <w:rPr/>
      </w:pPr>
      <w:r>
        <w:rPr/>
        <w:t>pendirian PT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ta cara perubahan bentuk perguruan tinggi dan penambahan program </w:t>
      </w:r>
    </w:p>
    <w:p>
      <w:pPr>
        <w:pStyle w:val="HTMLPreformatted"/>
        <w:rPr/>
      </w:pPr>
      <w:r>
        <w:rPr/>
        <w:t xml:space="preserve">studi berlaku tata cara pendirian perguruan tinggi yang diatur dalam </w:t>
      </w:r>
    </w:p>
    <w:p>
      <w:pPr>
        <w:pStyle w:val="HTMLPreformatted"/>
        <w:rPr/>
      </w:pPr>
      <w:r>
        <w:rPr/>
        <w:t>keputusan 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LAPO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guruan tinggi wajib menyampaikan laporan kepada Menteri mengenai </w:t>
      </w:r>
    </w:p>
    <w:p>
      <w:pPr>
        <w:pStyle w:val="HTMLPreformatted"/>
        <w:rPr/>
      </w:pPr>
      <w:r>
        <w:rPr/>
        <w:t xml:space="preserve">keadaan sumber daya perguruan tinggi sebagaimana dipersyaratkan dalam </w:t>
      </w:r>
    </w:p>
    <w:p>
      <w:pPr>
        <w:pStyle w:val="HTMLPreformatted"/>
        <w:rPr/>
      </w:pPr>
      <w:r>
        <w:rPr/>
        <w:t>Lampiran angka 1, 2, 3 dan 4 keputusan ini dengan disertai bukti-</w:t>
      </w:r>
    </w:p>
    <w:p>
      <w:pPr>
        <w:pStyle w:val="HTMLPreformatted"/>
        <w:rPr/>
      </w:pPr>
      <w:r>
        <w:rPr/>
        <w:t>bukti selambat-lambatnya setiap akhir tahun akademi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MBINA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eri melakukan pembinaan perguruan tinggi yang dapat berupa:</w:t>
      </w:r>
    </w:p>
    <w:p>
      <w:pPr>
        <w:pStyle w:val="HTMLPreformatted"/>
        <w:rPr/>
      </w:pPr>
      <w:r>
        <w:rPr/>
        <w:t>a. peningkatan bantuan penyediaan sumberdaya;</w:t>
      </w:r>
    </w:p>
    <w:p>
      <w:pPr>
        <w:pStyle w:val="HTMLPreformatted"/>
        <w:rPr/>
      </w:pPr>
      <w:r>
        <w:rPr/>
        <w:t xml:space="preserve">b. pengurangan atau penghentian bantuan penyediaan sumberdaya bag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gram-program tertentu;</w:t>
      </w:r>
    </w:p>
    <w:p>
      <w:pPr>
        <w:pStyle w:val="HTMLPreformatted"/>
        <w:rPr/>
      </w:pPr>
      <w:r>
        <w:rPr/>
        <w:t>c. penghentian pelaksanaan program-program tertentu;</w:t>
      </w:r>
    </w:p>
    <w:p>
      <w:pPr>
        <w:pStyle w:val="HTMLPreformatted"/>
        <w:rPr/>
      </w:pPr>
      <w:r>
        <w:rPr/>
        <w:t xml:space="preserve">d. penangguhan untuk sementara otonomi pengelolaan perguruan tingg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bersangkutan;</w:t>
      </w:r>
    </w:p>
    <w:p>
      <w:pPr>
        <w:pStyle w:val="HTMLPreformatted"/>
        <w:rPr/>
      </w:pPr>
      <w:r>
        <w:rPr/>
        <w:t>e. pembinaan lainnya yang dipandang perlu; atau</w:t>
      </w:r>
    </w:p>
    <w:p>
      <w:pPr>
        <w:pStyle w:val="HTMLPreformatted"/>
        <w:rPr/>
      </w:pPr>
      <w:r>
        <w:rPr/>
        <w:t>f. penutupan perguruan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TENTUAN 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gram pendidikan tinggi yang memberikan gelar akademik dan sebutan </w:t>
      </w:r>
    </w:p>
    <w:p>
      <w:pPr>
        <w:pStyle w:val="HTMLPreformatted"/>
        <w:rPr/>
      </w:pPr>
      <w:r>
        <w:rPr/>
        <w:t xml:space="preserve">profesional hanya dapat diselenggarakan pada perguruan tinggi yang </w:t>
      </w:r>
    </w:p>
    <w:p>
      <w:pPr>
        <w:pStyle w:val="HTMLPreformatted"/>
        <w:rPr/>
      </w:pPr>
      <w:r>
        <w:rPr/>
        <w:t>memenuhi persyaratan yang diatur dalam Keputusan 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guruan tinggi atau lembaga asing dapat melaksanakan kegiatan </w:t>
      </w:r>
    </w:p>
    <w:p>
      <w:pPr>
        <w:pStyle w:val="HTMLPreformatted"/>
        <w:rPr/>
      </w:pPr>
      <w:r>
        <w:rPr/>
        <w:t xml:space="preserve">pendidikan di Indonesia melalui kerjasama dengan mitra kerja di </w:t>
      </w:r>
    </w:p>
    <w:p>
      <w:pPr>
        <w:pStyle w:val="HTMLPreformatted"/>
        <w:rPr/>
      </w:pPr>
      <w:r>
        <w:rPr/>
        <w:t xml:space="preserve">Indonesia, baik dengan perguruan tinggi yang sudah ada atau secara </w:t>
      </w:r>
    </w:p>
    <w:p>
      <w:pPr>
        <w:pStyle w:val="HTMLPreformatted"/>
        <w:rPr/>
      </w:pPr>
      <w:r>
        <w:rPr/>
        <w:t xml:space="preserve">bersama mendirikan perguruan tinggi baru dengan persyaratan tersebut </w:t>
      </w:r>
    </w:p>
    <w:p>
      <w:pPr>
        <w:pStyle w:val="HTMLPreformatted"/>
        <w:rPr/>
      </w:pPr>
      <w:r>
        <w:rPr/>
        <w:t>dalam Pasal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TENTUAN PENUT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ngan berlakunya keputusan ini, Keputusan Menteri Pendidikan dan </w:t>
      </w:r>
    </w:p>
    <w:p>
      <w:pPr>
        <w:pStyle w:val="HTMLPreformatted"/>
        <w:rPr/>
      </w:pPr>
      <w:r>
        <w:rPr/>
        <w:t xml:space="preserve">Kebudayaan Nomor 0222/U/1998 tentang Pedoman Pendirian Perguruan </w:t>
      </w:r>
    </w:p>
    <w:p>
      <w:pPr>
        <w:pStyle w:val="HTMLPreformatted"/>
        <w:rPr/>
      </w:pPr>
      <w:r>
        <w:rPr/>
        <w:t xml:space="preserve">Tinggi dan semua ketentuan yang bertentangan dengan Keputusan ini </w:t>
      </w:r>
    </w:p>
    <w:p>
      <w:pPr>
        <w:pStyle w:val="HTMLPreformatted"/>
        <w:rPr/>
      </w:pPr>
      <w:r>
        <w:rPr/>
        <w:t>dinyatakan tidak berlak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putusan ini mulai berlaku pada tanggal ditetapk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tetapkan di Jakarta</w:t>
      </w:r>
    </w:p>
    <w:p>
      <w:pPr>
        <w:pStyle w:val="HTMLPreformatted"/>
        <w:rPr/>
      </w:pPr>
      <w:r>
        <w:rPr/>
        <w:t>pada tanggal 20 Desember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ERI PENDIDIKAN NAS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T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HYA A. MUHAIMI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LINAN Keputusan ini disampaikan kepa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Sekretaris Jenderal Departemen Pendidikan 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Inspektur Jenderal Departemen Pendidikan 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 Kepala Badan Penelitian dan Pengembangan Pendidikan Departem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didikan 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. Direktur Jenderal Pendidikan Tinggi Departemen Pendidi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. Semua Rektor Universitas/Institut, Ketua Sekolah Tinggi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ktur Politeknik/Akaderni, di lingkungan Departemen Pendidik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. Sekretaris Inspektorat Jenderal, Direktorat Jenderal, Bad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nelitian dan Pengembangan Pendidikan di lingkungan Departem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didikan 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. Semua Kepala Biro, Direktur, Kepala Pusat, dan Inspektur dal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gkungan Departernen Pendidikan Nasiona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 Semua Koordinator Koordinasi Perguruan Tinggi Swasta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 Semua Gubernur Kepala Daerah Tingkat I,</w:t>
      </w:r>
    </w:p>
    <w:p>
      <w:pPr>
        <w:pStyle w:val="HTMLPreformatted"/>
        <w:rPr/>
      </w:pPr>
      <w:r>
        <w:rPr/>
        <w:t>10. Komisi VI DPR-RI,</w:t>
      </w:r>
    </w:p>
    <w:p>
      <w:pPr>
        <w:pStyle w:val="NormalWeb"/>
        <w:rPr/>
      </w:pPr>
      <w:r>
        <w:rPr/>
        <w:drawing>
          <wp:inline distT="0" distB="0" distL="0" distR="0">
            <wp:extent cx="6838950" cy="808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867525" cy="656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248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7:00Z</dcterms:created>
  <dc:creator>User</dc:creator>
  <dc:description/>
  <cp:keywords/>
  <dc:language>en-US</dc:language>
  <cp:lastModifiedBy>Komala</cp:lastModifiedBy>
  <cp:lastPrinted>2012-05-14T15:04:00Z</cp:lastPrinted>
  <dcterms:modified xsi:type="dcterms:W3CDTF">2012-05-14T08:20:00Z</dcterms:modified>
  <cp:revision>3</cp:revision>
  <dc:subject/>
  <dc:title>KEPUTUSAN</dc:title>
</cp:coreProperties>
</file>